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54"/>
        <w:gridCol w:w="784"/>
      </w:tblGrid>
      <w:tr>
        <w:trPr>
          <w:trHeight w:val="420" w:hRule="atLeast"/>
        </w:trPr>
        <w:tc>
          <w:tcPr>
            <w:tcW w:w="8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ОО "Братская гильдия жестянщиков"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573076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5010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38500034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0281001835001653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ЙКАЛЬСКИЙ БАНК ПАО СБЕРБАН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25206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. счет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0181090000000060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5709, Иркутская область, город Братск , жил. район Энергетик, улица Наймушина, дом 54, квартира 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+7(3953) 273-57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Ventengineering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@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Vinzh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ршин Артем Викторо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визиты ООО Братская гильдия жестянщик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7:00Z</dcterms:created>
  <dc:creator>Пользователь</dc:creator>
  <dc:description/>
  <dc:language>en-US</dc:language>
  <cp:lastModifiedBy>Ivan</cp:lastModifiedBy>
  <dcterms:modified xsi:type="dcterms:W3CDTF">2017-02-27T05:37:00Z</dcterms:modified>
  <cp:revision>2</cp:revision>
  <dc:subject/>
  <dc:title/>
</cp:coreProperties>
</file>